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aneta Země 3000 – Východní Afrika kolébka lidst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él řeky Omo v Etiopii žije mnoho kmenů. Jedním z nejnebezpečnějších a nejagresivnějších jsou 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dinečnost a krásu tohoto kmene udávají ženy. Čím si zdobí tvář? 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Východní Afrikou se táhne 6000 km mohutný zlom známý jako Velká příkopová propadlina. Jednou z nejzajímavějších míst je................... proláklina ležící na severu Etiop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 se o nejníže položené místo na světě, leží ................... metrů pod úrovní moř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této oblasti se těží ................... bez jakékoliv techni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sáhlým biomem Východní Afriky jsou travnaté 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ou kočkovitou šelmou žijící ve smečkách jsou 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ří mezi predátory, ve které části dne loví svou kořist 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 zajišťují výhradně ................... (jsou totiž menší a hbitější než samc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ejvětší suchozemský savec patřící do řádu chobotnatců, je to 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dlouho se vyvíjí mládě v těle matky 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oužený nos a horní pysk je vlastně 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čemu slouží 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m si chrání tělo proti Slunci i proti parazitům 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ejdůležitějším zdrojem příjmů Východní Afriky je zemedělství. Jedna rostlina z Etiopie přímo pochází, nazývá se 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rostlina byla do Keni dovezena roku 1910 z indického Assámu. Sbírají se její tři nejmladší lístky, nazývá se 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Problémem Východní Afriky je nedostatek vody. Co je to virtuální voda 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romě nedostatku vody trápí Východní Afriku další problémy. Onemocnění, které způsobuje vir HIV se nazývá .................. Virus se přenáší dvěma způsoby, jakými 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era je největší chudinskou čtvrtí neboli ................... v Keni. Většina obyvatel se zde živí 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Vyjmenuj státy Východní Afriky a jejich hlavní města 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oč se Východní Afrika nazývá „Kolébka lidstva“ 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10:00Z</dcterms:created>
  <dc:creator>martin</dc:creator>
  <dc:description/>
  <dc:language>en-US</dc:language>
  <cp:lastModifiedBy>martin</cp:lastModifiedBy>
  <dcterms:modified xsi:type="dcterms:W3CDTF">2016-02-28T14:45:00Z</dcterms:modified>
  <cp:revision>1</cp:revision>
  <dc:subject/>
  <dc:title/>
</cp:coreProperties>
</file>